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>
          <w:b/>
        </w:rPr>
        <w:t>a panasz vagy a közérdekű bejelentés személyes adatot tartalmazó részének továbbításához, kez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közérdekű bejelentés, panasz címzettjének megne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…………………………..tett………………………………………………………………..</w:t>
      </w:r>
    </w:p>
    <w:p>
      <w:pPr>
        <w:pStyle w:val="Normal"/>
        <w:jc w:val="both"/>
        <w:rPr/>
      </w:pPr>
      <w:r>
        <w:rPr/>
        <w:t>tárgyban benyújtott közérdekű bejelentésem, panaszom ügyében kijelentem, hogy az adatvédelmi tájékoztatóban foglaltakat és személyes adataim adatkezelő részéről történő kezelését tudomásul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elyszín,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1:00Z</dcterms:created>
  <dc:creator>szekely.judit</dc:creator>
  <dc:description/>
  <cp:keywords/>
  <dc:language>en-US</dc:language>
  <cp:lastModifiedBy>Dr. Csán Krisztina</cp:lastModifiedBy>
  <dcterms:modified xsi:type="dcterms:W3CDTF">2024-09-06T08:33:00Z</dcterms:modified>
  <cp:revision>3</cp:revision>
  <dc:subject/>
  <dc:title>NYILATKOZAT</dc:title>
</cp:coreProperties>
</file>