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LKOTÓI PÁLYÁZAT 2025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Tűzmegelőzési Bizottság </w:t>
      </w:r>
      <w:r>
        <w:rPr>
          <w:b/>
          <w:bCs/>
          <w:i/>
          <w:color w:val="000000"/>
          <w:shd w:fill="FFFFFF" w:val="clear"/>
        </w:rPr>
        <w:t xml:space="preserve">„A jövő tűzvédelme” </w:t>
      </w:r>
      <w:r>
        <w:rPr>
          <w:bCs/>
          <w:color w:val="000000"/>
          <w:shd w:fill="FFFFFF" w:val="clear"/>
        </w:rPr>
        <w:t>címmel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/>
        <w:t>alkotói pályázatot hirdet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(továbbiakban: OTB)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, az OTB ügyvezető elnöke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a tüzek kártétele elleni védekezést.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, lapbook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, vagy digitális grafika, vagy kép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 alkotás kategóriában egyénileg, digitális kategóriában egyénileg vagy legfeljebb 3 fős csapatban lehet elkészíteni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u w:val="single"/>
        </w:rPr>
        <w:t>Egy pályázó csak egy alkotást nyújthat be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Amennyiben valaki több alkotást nyújt be, a bírálóbizottság minden alkotást kizár. Korábbi években beadott alkotással nem lehet induln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korcsoport és a kategória megjelöléssel a fővárosi/vár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5. április 1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fővárosi/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5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Fővárosi/vármegyei eredményhirdetés:</w:t>
      </w:r>
      <w:r>
        <w:rPr/>
        <w:t xml:space="preserve"> 2025. június 06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5. június 16-án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5. február 20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062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ármegy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Külső Szegedi út 18.p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Eger, Klapka György u. 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1:00Z</dcterms:created>
  <dc:creator>lszabados</dc:creator>
  <dc:description/>
  <cp:keywords/>
  <dc:language>en-US</dc:language>
  <cp:lastModifiedBy>Kovács Andrea</cp:lastModifiedBy>
  <cp:lastPrinted>2025-02-18T13:27:00Z</cp:lastPrinted>
  <dcterms:modified xsi:type="dcterms:W3CDTF">2025-02-26T08:51:00Z</dcterms:modified>
  <cp:revision>2</cp:revision>
  <dc:subject/>
  <dc:title>Alkotói Pályázat 2023</dc:title>
</cp:coreProperties>
</file>