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</w:p>
        </w:tc>
      </w:tr>
      <w:tr>
        <w:trPr>
          <w:trHeight w:val="10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. melléklet: 1/a. – 1/h.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h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</w:t>
            </w:r>
            <w:r>
              <w:rPr>
                <w:bCs/>
              </w:rPr>
              <w:t>eredeti példánya</w:t>
              <w:br/>
            </w:r>
            <w:r>
              <w:rPr/>
              <w:t>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pályázó a 2025. évet megelőző három évben nem nyújtott be pályázatot, </w:t>
            </w:r>
            <w:r>
              <w:rPr>
                <w:b/>
              </w:rPr>
              <w:t>vagy</w:t>
            </w:r>
            <w:r>
              <w:rPr/>
              <w:t xml:space="preserve"> a nevében aláírásra jogosult személy/személyek</w:t>
              <w:br/>
              <w:t>a – legutóbb benyújtott – 2022. vagy 2023. vagy 2024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</w:t>
            </w:r>
            <w:r>
              <w:rPr>
                <w:b/>
                <w:bCs/>
              </w:rPr>
              <w:t>aláírásra jogosult személy</w:t>
            </w:r>
            <w:r>
              <w:rPr/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</w:t>
            </w:r>
            <w:r>
              <w:rPr>
                <w:bCs/>
              </w:rPr>
              <w:t xml:space="preserve">0 napnál régebbi, továbbá </w:t>
            </w:r>
            <w:r>
              <w:rPr/>
              <w:t>melyből egyértelműen kideríthető az önálló, vagy együttes képviseleti jog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beszerzés kategória és tűzoltó védő- és technikai eszköz kategória beszerzési költségével kapcsolatos támogatási igény esetén</w:t>
              <w:br/>
              <w:t>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f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>
          <w:trHeight w:val="701" w:hRule="atLeast"/>
        </w:trPr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99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 és/vagy utánfutó tulajdonjogát igazoló dokumentum</w:t>
              <w:br/>
              <w:t>(pl. forgalmi engedély mindkét oldal) ÖTE képviselője által hitelesített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ás tulajdonában – pl. önkormányzat – álló, de az ÖTE által használt gépjármű, utánfutó, </w:t>
            </w:r>
            <w:r>
              <w:rPr>
                <w:bCs/>
                <w:iCs/>
              </w:rPr>
              <w:t>tűzoltó technikai eszköz és szakfelszerelés</w:t>
            </w:r>
            <w:r>
              <w:rPr/>
              <w:t xml:space="preserve"> esetében a tulajdonos használatba adást igazoló, valamint felújításhoz, javításhoz hozzájáruló nyilatkozata</w:t>
              <w:br/>
              <w:t>(5/a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</w:t>
              <w:br/>
              <w:t>az elvégzendő vagy már elvégzett felújítás, javítás anyag és munkadíj költségének bruttó összegét, alkatrész beszerzés esetén</w:t>
              <w:br/>
              <w:t>az alkatrész bruttó összegét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 árajánlata vagy számlája a támogatási igényt meghaladja, akkor az ÖTE képviselőjének nyilatkozata arra vonatkozóan, hogy a különbözetet egyéb saját forrásból finanszírozzák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lkatrész beszerzés esetén nyilatkozat a beszerelési kötelezettség vállalásról (4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E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E képviselő által hitelesített – másolata;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</w:t>
            </w:r>
            <w:r>
              <w:rPr/>
              <w:t xml:space="preserve"> (8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/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26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4:00Z</dcterms:created>
  <dc:creator>user</dc:creator>
  <dc:description/>
  <cp:keywords/>
  <dc:language>en-US</dc:language>
  <cp:lastModifiedBy>Kovács Andrea</cp:lastModifiedBy>
  <cp:lastPrinted>2024-04-15T09:55:00Z</cp:lastPrinted>
  <dcterms:modified xsi:type="dcterms:W3CDTF">2025-04-08T11:54:00Z</dcterms:modified>
  <cp:revision>2</cp:revision>
  <dc:subject/>
  <dc:title>1</dc:title>
</cp:coreProperties>
</file>