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HATALMAZÓ LEVÉ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ámlavezető neve és címe)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Igazgatóság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atalmazás időtartama: 2025. ……………………..………….. napjától 2026. március 31-ig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edési megbízáshoz okiratot nem kell csatolni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ltételek:</w:t>
        <w:tab/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fedezethiány esetén a sorba állítás időtartama legfeljebb 35 nap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t>felhatalmazás csak a Kedvezményezett írásbeli hozzájárulásával vonható vissza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................, ... év ......... hó ... nap</w:t>
      </w:r>
    </w:p>
    <w:p>
      <w:pPr>
        <w:pStyle w:val="Normal"/>
        <w:autoSpaceDE w:val="false"/>
        <w:spacing w:lineRule="auto" w:line="240" w:before="0" w:after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  <w:br/>
        <w:t>Fizető fél számlatulajdo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et, mint a Fizető fél számlatulajdonos számlavezetője, nyilvántartásba vettü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……………………………................., .……. év …………….………. hó ………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lavezető </w:t>
      </w:r>
    </w:p>
    <w:sectPr>
      <w:headerReference w:type="default" r:id="rId2"/>
      <w:type w:val="nextPage"/>
      <w:pgSz w:w="12240" w:h="15840"/>
      <w:pgMar w:left="1418" w:right="1418" w:gutter="0" w:header="709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9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2:00Z</dcterms:created>
  <dc:creator>szlamaj</dc:creator>
  <dc:description/>
  <cp:keywords/>
  <dc:language>en-US</dc:language>
  <cp:lastModifiedBy>Kovács Andrea</cp:lastModifiedBy>
  <cp:lastPrinted>2015-05-15T08:56:00Z</cp:lastPrinted>
  <dcterms:modified xsi:type="dcterms:W3CDTF">2025-04-08T12:02:00Z</dcterms:modified>
  <cp:revision>2</cp:revision>
  <dc:subject/>
  <dc:title>Önkormányzat/Többcélú kistérségi Társulás neve:</dc:title>
</cp:coreProperties>
</file>