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szertár építésre / bővítésre / felújításra / korszerűsítésre* benyújtott támogatási igény pozitív elbírálása esetén, a beszerzésre kerülő építőanyag(ok), gépészeti berendezés(ek), stb.</w:t>
        <w:br/>
        <w:t>a megvásárlástól számított 1 éven belül a tűzoltóság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4:00Z</dcterms:created>
  <dc:creator>Maricsek Zsuzsanna</dc:creator>
  <dc:description/>
  <cp:keywords/>
  <dc:language>en-US</dc:language>
  <cp:lastModifiedBy>Kovács Andrea</cp:lastModifiedBy>
  <dcterms:modified xsi:type="dcterms:W3CDTF">2025-04-08T12:14:00Z</dcterms:modified>
  <cp:revision>2</cp:revision>
  <dc:subject/>
  <dc:title>NYILATKOZAT</dc:title>
</cp:coreProperties>
</file>